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ТРУДОУСТРОЙСТВО ВЫПУСКНИК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МБОУ Верхне-Любовшенской ООШ имени В.Г.Кулико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2023-2024ГОД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4589"/>
        <w:gridCol w:w="4254"/>
      </w:tblGrid>
      <w:tr>
        <w:trPr/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.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ФИО выпускник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Дальнейшее обучение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олотухина Дарья Андреевн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ind w:firstLine="375"/>
              <w:jc w:val="both"/>
              <w:rPr/>
            </w:pPr>
            <w:r>
              <w:rPr/>
              <w:t>ФГБОУ РАНХиГС Среднерусский институт управления-филиал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Золотухина Анастасия Андреевн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ind w:firstLine="375"/>
              <w:jc w:val="both"/>
              <w:rPr/>
            </w:pPr>
            <w:r>
              <w:rPr/>
              <w:t>ФГБОУ РАНХиГС Среднерусский институт управления-филиал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лухова Елизавета Андреевн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ind w:firstLine="375"/>
              <w:jc w:val="both"/>
              <w:rPr/>
            </w:pPr>
            <w:r>
              <w:rPr/>
              <w:t>МБОУ Хомутовская СОШ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ващенко Надежда Сергеевн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/>
              <w:t>БПОУ ОО«Ливенский строительный техникум»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Шерстнова Юлия Валерьевна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ПОУ </w:t>
            </w:r>
            <w:hyperlink r:id="rId2">
              <w:r>
                <w:rPr>
                  <w:rStyle w:val="InternetLink"/>
                  <w:rFonts w:cs="Times New Roman"/>
                  <w:bCs/>
                  <w:color w:val="333333"/>
                  <w:sz w:val="27"/>
                  <w:szCs w:val="27"/>
                  <w:u w:val="none"/>
                  <w:shd w:fill="FBFBFB" w:val="clear"/>
                </w:rPr>
                <w:t>Орловский техникум сферы услуг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upi.info/college/2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7:00Z</dcterms:created>
  <dc:creator>ольга чекулаева</dc:creator>
  <dc:description/>
  <dc:language>en-US</dc:language>
  <cp:lastModifiedBy>Пользователь Windows</cp:lastModifiedBy>
  <dcterms:modified xsi:type="dcterms:W3CDTF">2024-08-22T06:57:00Z</dcterms:modified>
  <cp:revision>2</cp:revision>
  <dc:subject/>
  <dc:title/>
</cp:coreProperties>
</file>